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TRƯỜNG ĐẠI HỌC SƯ PHẠM KỸ THUẬT</w:t>
        <w:tab/>
      </w:r>
      <w:r>
        <w:rPr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208280</wp:posOffset>
                </wp:positionV>
                <wp:extent cx="1815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6.4pt" to="417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THÀNH PHỐ HỒ CHÍ MINH</w:t>
        <w:tab/>
      </w:r>
      <w:r>
        <w:rPr>
          <w:b/>
          <w:sz w:val="22"/>
        </w:rPr>
        <w:t>Độc lập-Tự do-Hạnh phúc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80340</wp:posOffset>
                </wp:positionV>
                <wp:extent cx="1024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2pt" to="13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ĐƠN VỊ……………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jc w:val="right"/>
        <w:rPr>
          <w:i/>
          <w:i/>
          <w:sz w:val="26"/>
          <w:szCs w:val="26"/>
        </w:rPr>
      </w:pPr>
      <w:r>
        <w:rPr/>
        <w:tab/>
        <w:tab/>
        <w:tab/>
      </w:r>
      <w:r>
        <w:rPr>
          <w:i/>
          <w:sz w:val="26"/>
          <w:szCs w:val="26"/>
        </w:rPr>
        <w:t>Tp. HCM, ngày … tháng … năm 20…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ĐƠN XIN HỦY HỢP ĐỒNG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GHIÊN CỨU KHOA HỌC CẤP SINH VIÊN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/>
      </w:pPr>
      <w:r>
        <w:rPr>
          <w:sz w:val="26"/>
          <w:szCs w:val="26"/>
        </w:rPr>
        <w:tab/>
        <w:t xml:space="preserve">            Kính gửi:   -    Phòng QLKH-QHQT</w:t>
      </w:r>
    </w:p>
    <w:p>
      <w:pPr>
        <w:pStyle w:val="ListParagraph"/>
        <w:tabs>
          <w:tab w:val="clear" w:pos="720"/>
          <w:tab w:val="center" w:pos="1980" w:leader="none"/>
          <w:tab w:val="center" w:pos="4680" w:leader="none"/>
        </w:tabs>
        <w:spacing w:before="0" w:after="0"/>
        <w:ind w:left="2295" w:hanging="0"/>
        <w:contextualSpacing/>
        <w:rPr>
          <w:b/>
          <w:b/>
          <w:sz w:val="28"/>
          <w:szCs w:val="28"/>
        </w:rPr>
      </w:pPr>
      <w:r>
        <w:rPr>
          <w:sz w:val="26"/>
          <w:szCs w:val="26"/>
        </w:rPr>
        <w:t>Phòng KH-TC</w:t>
        <w:tab/>
        <w:t xml:space="preserve">                    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5812" w:leader="dot"/>
          <w:tab w:val="left" w:pos="909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>Họ tên (chủ nhiệm đề tài):</w:t>
        <w:tab/>
        <w:t>MSSV</w:t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5812" w:leader="dot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(thành viên đề tài):</w:t>
        <w:tab/>
        <w:t>MSSV</w:t>
        <w:tab/>
      </w:r>
    </w:p>
    <w:p>
      <w:pPr>
        <w:pStyle w:val="Normal"/>
        <w:tabs>
          <w:tab w:val="clear" w:pos="720"/>
          <w:tab w:val="left" w:pos="540" w:leader="none"/>
          <w:tab w:val="left" w:pos="5812" w:leader="dot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ớp:</w:t>
        <w:tab/>
        <w:tab/>
        <w:t>Khoa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ên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ã số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ổng kinh phí theo hợp đồng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ố tiền đã tạm ứng:…………………vào ngày ….… tháng ….. năm….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oàn trả kinh phí tạm ứng……………vào ngày…….tháng……...năm….</w:t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í do hủy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Chúng tôi làm đơn này kính đề nghị Phòng QLKH xem xét giải quyết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2700" w:leader="none"/>
          <w:tab w:val="left" w:pos="4111" w:leader="none"/>
          <w:tab w:val="left" w:pos="4230" w:leader="none"/>
          <w:tab w:val="left" w:pos="5760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QLKH</w:t>
        <w:tab/>
        <w:t>Đơn vị</w:t>
        <w:tab/>
        <w:tab/>
        <w:t>Giáo viên hướng dẫn</w:t>
        <w:tab/>
        <w:t>Người làm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1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0:00Z</dcterms:created>
  <dc:creator>User</dc:creator>
  <dc:description/>
  <cp:keywords/>
  <dc:language>en-US</dc:language>
  <cp:lastModifiedBy>nganttk</cp:lastModifiedBy>
  <cp:lastPrinted>2010-01-04T15:36:00Z</cp:lastPrinted>
  <dcterms:modified xsi:type="dcterms:W3CDTF">2012-04-04T01:50:00Z</dcterms:modified>
  <cp:revision>2</cp:revision>
  <dc:subject/>
  <dc:title/>
</cp:coreProperties>
</file>